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1" distT="0" distB="0" distL="63500" distR="63500" simplePos="0" locked="0" layoutInCell="0" allowOverlap="1" relativeHeight="37">
            <wp:simplePos x="0" y="0"/>
            <wp:positionH relativeFrom="page">
              <wp:posOffset>4603750</wp:posOffset>
            </wp:positionH>
            <wp:positionV relativeFrom="page">
              <wp:posOffset>987425</wp:posOffset>
            </wp:positionV>
            <wp:extent cx="176149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ge">
                  <wp:posOffset>608965</wp:posOffset>
                </wp:positionV>
                <wp:extent cx="6055360" cy="1087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left="7290" w:right="360" w:firstLine="774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Утверждено:</w:t>
                              <w:br/>
                              <w:t>Постановлением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left="7095" w:right="36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ы Администраци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left="7995" w:right="36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район» РД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left="7599" w:right="36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А.В. Зимин</w:t>
                              <w:br/>
                            </w:r>
                            <w:r>
                              <w:rPr>
                                <w:rStyle w:val="310"/>
                                <w:b w:val="false"/>
                                <w:bCs w:val="false"/>
                                <w:color w:val="000000"/>
                              </w:rPr>
                              <w:t>£*~2017г.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85.65pt;mso-wrap-distance-left:0pt;mso-wrap-distance-right:0pt;mso-wrap-distance-top:0pt;mso-wrap-distance-bottom:0pt;margin-top:47.95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before="0" w:after="0"/>
                        <w:ind w:left="7290" w:right="360" w:firstLine="774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Утверждено:</w:t>
                        <w:br/>
                        <w:t>Постановлением</w:t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ind w:left="7095" w:right="36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ы Администрации</w:t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ind w:left="7995" w:right="36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район» РД</w:t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ind w:left="7599" w:right="36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А.В. Зимин</w:t>
                        <w:br/>
                      </w:r>
                      <w:r>
                        <w:rPr>
                          <w:rStyle w:val="310"/>
                          <w:b w:val="false"/>
                          <w:bCs w:val="false"/>
                          <w:color w:val="000000"/>
                        </w:rPr>
                        <w:t>£*~2017г.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3500</wp:posOffset>
                </wp:positionH>
                <wp:positionV relativeFrom="page">
                  <wp:posOffset>3844925</wp:posOffset>
                </wp:positionV>
                <wp:extent cx="6055360" cy="1187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560" w:before="0" w:after="0"/>
                              <w:ind w:left="5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УСТАВ</w:t>
                            </w:r>
                            <w:bookmarkEnd w:id="0"/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ГО КАЗЕННОГО УЧРЕЖДЕНИЯ</w:t>
                              <w:br/>
                              <w:t>«ОТДЕЛ ОБРАЗОВАНИЯ» МР «ТАРУМОВСКИЙ</w:t>
                            </w:r>
                            <w:bookmarkEnd w:id="1"/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РАЙОН» Р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93.5pt;mso-wrap-distance-left:0pt;mso-wrap-distance-right:0pt;mso-wrap-distance-top:0pt;mso-wrap-distance-bottom:0pt;margin-top:302.75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560" w:before="0" w:after="0"/>
                        <w:ind w:left="500" w:hanging="0"/>
                        <w:rPr/>
                      </w:pPr>
                      <w:bookmarkStart w:id="3" w:name="bookmark0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УСТАВ</w:t>
                      </w:r>
                      <w:bookmarkEnd w:id="3"/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МУНИЦИПАЛЬНОГО КАЗЕННОГО УЧРЕЖДЕНИЯ</w:t>
                        <w:br/>
                        <w:t>«ОТДЕЛ ОБРАЗОВАНИЯ» МР «ТАРУМОВСКИЙ</w:t>
                      </w:r>
                      <w:bookmarkEnd w:id="4"/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РАЙОН» РД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3500</wp:posOffset>
                </wp:positionH>
                <wp:positionV relativeFrom="page">
                  <wp:posOffset>9116060</wp:posOffset>
                </wp:positionV>
                <wp:extent cx="6055360" cy="3886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77" w:before="0" w:after="0"/>
                              <w:ind w:left="4320" w:right="4300" w:hanging="50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с. Тарумовка 201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0.6pt;mso-wrap-distance-left:0pt;mso-wrap-distance-right:0pt;mso-wrap-distance-top:0pt;mso-wrap-distance-bottom:0pt;margin-top:717.8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77" w:before="0" w:after="0"/>
                        <w:ind w:left="4320" w:right="4300" w:hanging="500"/>
                        <w:jc w:val="left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с. Тарумовка 2017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87725</wp:posOffset>
                </wp:positionH>
                <wp:positionV relativeFrom="page">
                  <wp:posOffset>832485</wp:posOffset>
                </wp:positionV>
                <wp:extent cx="1361440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1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pt;mso-wrap-distance-left:0pt;mso-wrap-distance-right:0pt;mso-wrap-distance-top:0pt;mso-wrap-distance-bottom:0pt;margin-top:65.5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1. 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7345</wp:posOffset>
                </wp:positionH>
                <wp:positionV relativeFrom="page">
                  <wp:posOffset>3155950</wp:posOffset>
                </wp:positionV>
                <wp:extent cx="293370" cy="3657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92735" cy="3657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3" t="-98" r="-123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8.8pt;mso-wrap-distance-left:0pt;mso-wrap-distance-right:0pt;mso-wrap-distance-top:0pt;mso-wrap-distance-bottom:0pt;margin-top:248.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92735" cy="3657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3" t="-98" r="-123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6047740</wp:posOffset>
                </wp:positionV>
                <wp:extent cx="287020" cy="2622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86385" cy="2622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6" t="-137" r="-126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65pt;mso-wrap-distance-left:0pt;mso-wrap-distance-right:0pt;mso-wrap-distance-top:0pt;mso-wrap-distance-bottom:0pt;margin-top:476.2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86385" cy="2622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6" t="-137" r="-126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3955</wp:posOffset>
                </wp:positionH>
                <wp:positionV relativeFrom="page">
                  <wp:posOffset>1160780</wp:posOffset>
                </wp:positionV>
                <wp:extent cx="5975350" cy="86321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0" w:firstLine="1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В целях наиболее полной реализации Закона РФ «Об образовании» на территории МР «Тарумовский район» РД, руководствуясь Уставом МР «Тарумовский район» РД и Положением об Администрации МР «Тарумовский район» РД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 xml:space="preserve">Переименовать муниципальное казенное учреждение «Методический центр образования» МО «Тарумовский район» РД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rStyle w:val="26"/>
                                <w:color w:val="000000"/>
                              </w:rPr>
                              <w:t>муниципальное казенное учреждение «Отдел образования» МР «Тарумовский район» РД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4" w:leader="none"/>
                              </w:tabs>
                              <w:ind w:left="0" w:firstLine="1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Муниципальное казенное учреждение «Отдел образования» МР «Тарумовский район» РД (далее - Отдел образования) создан в соответствии с Законом «Об образовании», Бюджетным кодексом РФ, Федеральным законом от 12 января 1996 года № 7 ФЗ « О некоммерческих организациях», Уставом МР «Тарумовский район» РД, Положением об Администрации МР «Тарумовский район» РД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5" w:leader="none"/>
                              </w:tabs>
                              <w:ind w:left="0" w:firstLine="1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фициальное наименование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433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олное:</w:t>
                              <w:tab/>
                              <w:t>Муниципальное казенное учреждение «Отдел образования» МР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«Тарумовский район» РД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окращенное: МКУ «Отдел образования» МР «Тарумовский район» РД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0" w:firstLine="1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Местонахождение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1" w:before="0" w:after="189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юридический адрес: 368870 РД, Тарумовский район, с. Тарумовка, ул. Советская, 17 почтовый адрес: 368870 РД, Тарумовский район, с. Тарумовка, ул. Советская, 17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70"/>
                              <w:ind w:left="360" w:hanging="3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чредителем Отдела образования является Администрация МР «Тарумовски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3244" w:leader="none"/>
                                <w:tab w:val="left" w:pos="6192" w:leader="none"/>
                              </w:tabs>
                              <w:spacing w:lineRule="exact" w:line="270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айон» РД, действующая на основании Положения об Администрации МР «Тарумовский район» РД, утвержденного решением районного собрания МР «Тарумовский район» №</w:t>
                              <w:tab/>
                            </w:r>
                            <w:r>
                              <w:rPr>
                                <w:rStyle w:val="214pt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^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color w:val="000000"/>
                              </w:rPr>
                              <w:t>от«</w:t>
                              <w:tab/>
                              <w:t xml:space="preserve">20 </w:t>
                            </w:r>
                            <w:r>
                              <w:rPr>
                                <w:rStyle w:val="25"/>
                                <w:color w:val="00000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ff</w:t>
                            </w:r>
                            <w:r>
                              <w:rPr>
                                <w:rStyle w:val="25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3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77"/>
                              <w:ind w:left="360" w:hanging="3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осуществляет свою деятельность в образовательной сфере от имени Администрации МР «Тарумовский район» РД, во взаимодействии с Министерством образования и науки, органами местного самоуправления, общественными объединениями, а также другими организациями независимо от их организационно-правовой формы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77"/>
                              <w:ind w:left="360" w:hanging="3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является юридическим лицом (некоммерческой организацией), имеет обособленное имущество на праве оперативного управления, имеет свой расчетный счет в органах муниципального казначейства, печать, штампы, бланки, самостоятельный баланс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77"/>
                              <w:ind w:left="360" w:hanging="3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труктура и численность штатов Отдела образования утверждается Главой Администрации МР «Тарумовский район» РД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77"/>
                              <w:ind w:left="360" w:hanging="3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содержится за счет средств бюджета Муниципального образования «Тарумовский район» РД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exact" w:line="277"/>
                              <w:ind w:left="360" w:hanging="3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организуется с целью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77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наиболее полной реализации Закона РФ «Об образовании»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277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оведения единой образовательной политики Российской Федерации и Республики Дагестан в рамках координации деятельности всех типов и видов образовательных учреждений и управления муниципальными образовательными учреждениями по координации МР «Тарумовский район»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77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рганизации содержания и развития муниципальной системы образования в МР «Тарумовский район» и ее объективной оценки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77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еспечения муниципальных образовательных учреждений оперативной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7042" w:leader="none"/>
                              </w:tabs>
                              <w:spacing w:lineRule="exact" w:line="277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долгосрочной информацией для принятия мер, направленных на защиту и развитие системы образования МР «Тарумовский район»;</w:t>
                              <w:tab/>
                            </w:r>
                            <w:r>
                              <w:rPr>
                                <w:rStyle w:val="241"/>
                                <w:color w:val="000000"/>
                              </w:rPr>
                              <w:t>•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77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ения координирования деятельности образовательных учреждений с другими государственными и общественными структурами, в целях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79.7pt;mso-wrap-distance-left:0pt;mso-wrap-distance-right:0pt;mso-wrap-distance-top:0pt;mso-wrap-distance-bottom:0pt;margin-top:91.4pt;mso-position-vertical-relative:page;margin-left:91.6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ind w:left="0" w:firstLine="1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В целях наиболее полной реализации Закона РФ «Об образовании» на территории МР «Тарумовский район» РД, руководствуясь Уставом МР «Тарумовский район» РД и Положением об Администрации МР «Тарумовский район» РД:</w:t>
                      </w:r>
                    </w:p>
                    <w:p>
                      <w:pPr>
                        <w:pStyle w:val="212"/>
                        <w:shd w:fill="auto" w:val="clear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 xml:space="preserve">Переименовать муниципальное казенное учреждение «Методический центр образования» МО «Тарумовский район» РД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в </w:t>
                      </w:r>
                      <w:r>
                        <w:rPr>
                          <w:rStyle w:val="26"/>
                          <w:color w:val="000000"/>
                        </w:rPr>
                        <w:t>муниципальное казенное учреждение «Отдел образования» МР «Тарумовский район» РД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34" w:leader="none"/>
                        </w:tabs>
                        <w:ind w:left="0" w:firstLine="1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Муниципальное казенное учреждение «Отдел образования» МР «Тарумовский район» РД (далее - Отдел образования) создан в соответствии с Законом «Об образовании», Бюджетным кодексом РФ, Федеральным законом от 12 января 1996 года № 7 ФЗ « О некоммерческих организациях», Уставом МР «Тарумовский район» РД, Положением об Администрации МР «Тарумовский район» РД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5" w:leader="none"/>
                        </w:tabs>
                        <w:ind w:left="0" w:firstLine="1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фициальное наименование: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433" w:leader="none"/>
                        </w:tabs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олное:</w:t>
                        <w:tab/>
                        <w:t>Муниципальное казенное учреждение «Отдел образования» МР</w:t>
                      </w:r>
                    </w:p>
                    <w:p>
                      <w:pPr>
                        <w:pStyle w:val="212"/>
                        <w:shd w:fill="auto" w:val="clear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«Тарумовский район» РД;</w:t>
                      </w:r>
                    </w:p>
                    <w:p>
                      <w:pPr>
                        <w:pStyle w:val="212"/>
                        <w:shd w:fill="auto" w:val="clear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окращенное: МКУ «Отдел образования» МР «Тарумовский район» РД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0" w:firstLine="1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Местонахождение: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1" w:before="0" w:after="189"/>
                        <w:ind w:left="360" w:hanging="0"/>
                        <w:jc w:val="left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юридический адрес: 368870 РД, Тарумовский район, с. Тарумовка, ул. Советская, 17 почтовый адрес: 368870 РД, Тарумовский район, с. Тарумовка, ул. Советская, 17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80" w:leader="none"/>
                        </w:tabs>
                        <w:spacing w:lineRule="exact" w:line="270"/>
                        <w:ind w:left="360" w:hanging="3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чредителем Отдела образования является Администрация МР «Тарумовский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3244" w:leader="none"/>
                          <w:tab w:val="left" w:pos="6192" w:leader="none"/>
                        </w:tabs>
                        <w:spacing w:lineRule="exact" w:line="270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айон» РД, действующая на основании Положения об Администрации МР «Тарумовский район» РД, утвержденного решением районного собрания МР «Тарумовский район» №</w:t>
                        <w:tab/>
                      </w:r>
                      <w:r>
                        <w:rPr>
                          <w:rStyle w:val="214pt"/>
                          <w:color w:val="000000"/>
                        </w:rPr>
                        <w:t>9</w:t>
                      </w:r>
                      <w:r>
                        <w:rPr>
                          <w:rStyle w:val="24"/>
                          <w:color w:val="000000"/>
                        </w:rPr>
                        <w:t>^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6"/>
                          <w:color w:val="000000"/>
                        </w:rPr>
                        <w:t>от«</w:t>
                        <w:tab/>
                        <w:t xml:space="preserve">20 </w:t>
                      </w:r>
                      <w:r>
                        <w:rPr>
                          <w:rStyle w:val="25"/>
                          <w:color w:val="000000"/>
                          <w:lang w:val="ru-RU"/>
                        </w:rPr>
                        <w:t>/</w:t>
                      </w:r>
                      <w:r>
                        <w:rPr>
                          <w:rStyle w:val="25"/>
                          <w:color w:val="000000"/>
                        </w:rPr>
                        <w:t>ff</w:t>
                      </w:r>
                      <w:r>
                        <w:rPr>
                          <w:rStyle w:val="25"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rStyle w:val="23"/>
                          <w:color w:val="000000"/>
                          <w:lang w:val="en-US" w:eastAsia="en-US"/>
                        </w:rPr>
                        <w:t>r</w:t>
                      </w:r>
                      <w:r>
                        <w:rPr>
                          <w:rStyle w:val="23"/>
                          <w:color w:val="000000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80" w:leader="none"/>
                        </w:tabs>
                        <w:spacing w:lineRule="exact" w:line="277"/>
                        <w:ind w:left="360" w:hanging="3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осуществляет свою деятельность в образовательной сфере от имени Администрации МР «Тарумовский район» РД, во взаимодействии с Министерством образования и науки, органами местного самоуправления, общественными объединениями, а также другими организациями независимо от их организационно-правовой формы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80" w:leader="none"/>
                        </w:tabs>
                        <w:spacing w:lineRule="exact" w:line="277"/>
                        <w:ind w:left="360" w:hanging="3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является юридическим лицом (некоммерческой организацией), имеет обособленное имущество на праве оперативного управления, имеет свой расчетный счет в органах муниципального казначейства, печать, штампы, бланки, самостоятельный баланс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80" w:leader="none"/>
                        </w:tabs>
                        <w:spacing w:lineRule="exact" w:line="277"/>
                        <w:ind w:left="360" w:hanging="3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труктура и численность штатов Отдела образования утверждается Главой Администрации МР «Тарумовский район» РД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80" w:leader="none"/>
                        </w:tabs>
                        <w:spacing w:lineRule="exact" w:line="277"/>
                        <w:ind w:left="360" w:hanging="3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содержится за счет средств бюджета Муниципального образования «Тарумовский район» РД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34" w:leader="none"/>
                        </w:tabs>
                        <w:spacing w:lineRule="exact" w:line="277"/>
                        <w:ind w:left="360" w:hanging="3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организуется с целью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80" w:leader="none"/>
                        </w:tabs>
                        <w:spacing w:lineRule="exact" w:line="277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наиболее полной реализации Закона РФ «Об образовании»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88" w:leader="none"/>
                        </w:tabs>
                        <w:spacing w:lineRule="exact" w:line="277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оведения единой образовательной политики Российской Федерации и Республики Дагестан в рамках координации деятельности всех типов и видов образовательных учреждений и управления муниципальными образовательными учреждениями по координации МР «Тарумовский район»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80" w:leader="none"/>
                        </w:tabs>
                        <w:spacing w:lineRule="exact" w:line="277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рганизации содержания и развития муниципальной системы образования в МР «Тарумовский район» и ее объективной оценки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77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еспечения муниципальных образовательных учреждений оперативной и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7042" w:leader="none"/>
                        </w:tabs>
                        <w:spacing w:lineRule="exact" w:line="277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долгосрочной информацией для принятия мер, направленных на защиту и развитие системы образования МР «Тарумовский район»;</w:t>
                        <w:tab/>
                      </w:r>
                      <w:r>
                        <w:rPr>
                          <w:rStyle w:val="241"/>
                          <w:color w:val="000000"/>
                        </w:rPr>
                        <w:t>•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77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ения координирования деятельности образовательных учреждений с другими государственными и общественными структурами, в целях обес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0560</wp:posOffset>
                </wp:positionH>
                <wp:positionV relativeFrom="page">
                  <wp:posOffset>9864725</wp:posOffset>
                </wp:positionV>
                <wp:extent cx="76835" cy="1524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76.75pt;mso-position-vertical-relative:page;margin-left:552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0055</wp:posOffset>
                </wp:positionH>
                <wp:positionV relativeFrom="page">
                  <wp:posOffset>635</wp:posOffset>
                </wp:positionV>
                <wp:extent cx="68580" cy="1651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3pt;mso-wrap-distance-left:0pt;mso-wrap-distance-right:0pt;mso-wrap-distance-top:0pt;mso-wrap-distance-bottom:0pt;margin-top:0.0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3160</wp:posOffset>
                </wp:positionH>
                <wp:positionV relativeFrom="page">
                  <wp:posOffset>647700</wp:posOffset>
                </wp:positionV>
                <wp:extent cx="5991860" cy="352933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ind w:left="3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функционирования полной и сбалансированной системы образования и реализации образовательных запросов жителей МР «Тарумовский район»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3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- преобразования системы образования МР «Тарумовский район» в приоритетную форму развития, эффективно действующую в социально-экономических условиях рыночного хозяйствования, осуществления комплекса мер по созданию социально</w:t>
                              <w:softHyphen/>
                              <w:t>экономических, политико-правовых, организационных условий и</w:t>
                            </w:r>
                            <w:r>
                              <w:rPr>
                                <w:rStyle w:val="231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Style w:val="26"/>
                                <w:color w:val="000000"/>
                              </w:rPr>
                              <w:t>гарантий для социального становления и развития молодёжи, реализации потенциала молодых людей в интересах развития города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81" w:leader="none"/>
                              </w:tabs>
                              <w:ind w:left="340" w:hanging="3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В своей деятельности Отдел образования руководствуется Конституцией Российской Федерации и Конституцией Республики Дагестан, Законами Российской Федерации и Республики Дагестан «Об образовании», Законом Республики Дагестан «О местном самоуправлении в Республике Дагестан», Законом Республики Дагестан № 48-ФЗ « Об опеке и попечительстве в РФ», Федеральным законом № 120 «Об основах системы профилактики безнадзорности и правонарушений несовершеннолетних», Федеральным законом № 94-ФЗ « О размещении заказов на поставки товаров, выполнение работ, оказания услуг для государственных муниципальных нужд», законодательством о муниципальной (государственной) службе, другими законодательными актами в области образования, приказами и инструкциями Министерства образования и науки РФ, постановлениями и распоряжениями Главы Администрации МР «Тарумовский район» Р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77.9pt;mso-wrap-distance-left:0pt;mso-wrap-distance-right:0pt;mso-wrap-distance-top:0pt;mso-wrap-distance-bottom:0pt;margin-top:51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ind w:left="3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функционирования полной и сбалансированной системы образования и реализации образовательных запросов жителей МР «Тарумовский район»;</w:t>
                      </w:r>
                    </w:p>
                    <w:p>
                      <w:pPr>
                        <w:pStyle w:val="212"/>
                        <w:shd w:fill="auto" w:val="clear"/>
                        <w:ind w:left="3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- преобразования системы образования МР «Тарумовский район» в приоритетную форму развития, эффективно действующую в социально-экономических условиях рыночного хозяйствования, осуществления комплекса мер по созданию социально</w:t>
                        <w:softHyphen/>
                        <w:t>экономических, политико-правовых, организационных условий и</w:t>
                      </w:r>
                      <w:r>
                        <w:rPr>
                          <w:rStyle w:val="231"/>
                          <w:color w:val="000000"/>
                        </w:rPr>
                        <w:t xml:space="preserve">' </w:t>
                      </w:r>
                      <w:r>
                        <w:rPr>
                          <w:rStyle w:val="26"/>
                          <w:color w:val="000000"/>
                        </w:rPr>
                        <w:t>гарантий для социального становления и развития молодёжи, реализации потенциала молодых людей в интересах развития города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81" w:leader="none"/>
                        </w:tabs>
                        <w:ind w:left="340" w:hanging="3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В своей деятельности Отдел образования руководствуется Конституцией Российской Федерации и Конституцией Республики Дагестан, Законами Российской Федерации и Республики Дагестан «Об образовании», Законом Республики Дагестан «О местном самоуправлении в Республике Дагестан», Законом Республики Дагестан № 48-ФЗ « Об опеке и попечительстве в РФ», Федеральным законом № 120 «Об основах системы профилактики безнадзорности и правонарушений несовершеннолетних», Федеральным законом № 94-ФЗ « О размещении заказов на поставки товаров, выполнение работ, оказания услуг для государственных муниципальных нужд», законодательством о муниципальной (государственной) службе, другими законодательными актами в области образования, приказами и инструкциями Министерства образования и науки РФ, постановлениями и распоряжениями Главы Администрации МР «Тарумовский район» Р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9900</wp:posOffset>
                </wp:positionH>
                <wp:positionV relativeFrom="page">
                  <wp:posOffset>5988685</wp:posOffset>
                </wp:positionV>
                <wp:extent cx="14605" cy="20764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71.5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53160</wp:posOffset>
                </wp:positionH>
                <wp:positionV relativeFrom="page">
                  <wp:posOffset>4503420</wp:posOffset>
                </wp:positionV>
                <wp:extent cx="5991860" cy="526859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212"/>
                              <w:ind w:right="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3"/>
                                <w:b w:val="false"/>
                                <w:bCs w:val="false"/>
                                <w:color w:val="000000"/>
                              </w:rPr>
                              <w:t>2. Цели и задачи Отдела образования:</w:t>
                            </w:r>
                            <w:bookmarkEnd w:id="6"/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270" w:before="0" w:after="1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еспечение федеральной, республиканской и муниципальной программ развития образова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092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color w:val="000000"/>
                              </w:rPr>
                              <w:t>Организация</w:t>
                              <w:tab/>
                              <w:t>предоставления дополнительного образования детям и общедоступного бесплатного дошкольного образования на территории МР «Тарумовский район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чет детей, подлежащих обязательному обучению в образовательных учреждениях, реализующих образовательные программы основного общего образова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правление, контроль за деятельностью муниципальных образовательных учреждений в пределах компетенции, установленной настоящим Уставом, координация деятельности образовательных учреждений МР «Тарумовский район»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2.6.Осуществление анализа и экспертной оценки актуальных и перспективных потребностей функционирования и развития системы образования в МР «Тарумовский район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бор информации для определения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отребности и развития сети муниципальных образовательных учреждений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бюджета отрасли «Образование» МР «Тарумовский район», планов капитального, текущего ремонта, участие в распределении финансов по подведомственным образовательным учреждениям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государственного заказа на специалистов с высшим и средним специальным профессиональным образованием для образовательных учреждений МР «Тарумовский район»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словий для своевременного повышения квалификации педагогических кадров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аспределения материально-технических ресурсов по подведомственным образовательным учреждения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414.85pt;mso-wrap-distance-left:0pt;mso-wrap-distance-right:0pt;mso-wrap-distance-top:0pt;mso-wrap-distance-bottom:0pt;margin-top:354.6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40" w:before="0" w:after="212"/>
                        <w:ind w:right="20" w:hanging="0"/>
                        <w:rPr/>
                      </w:pPr>
                      <w:bookmarkStart w:id="7" w:name="bookmark3"/>
                      <w:r>
                        <w:rPr>
                          <w:rStyle w:val="33"/>
                          <w:b w:val="false"/>
                          <w:bCs w:val="false"/>
                          <w:color w:val="000000"/>
                        </w:rPr>
                        <w:t>2. Цели и задачи Отдела образования:</w:t>
                      </w:r>
                      <w:bookmarkEnd w:id="7"/>
                    </w:p>
                    <w:p>
                      <w:pPr>
                        <w:pStyle w:val="2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lineRule="exact" w:line="270" w:before="0" w:after="1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еспечение федеральной, республиканской и муниципальной программ развития образования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2" w:leader="none"/>
                        </w:tabs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092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6"/>
                          <w:color w:val="000000"/>
                        </w:rPr>
                        <w:t>Организация</w:t>
                        <w:tab/>
                        <w:t>предоставления дополнительного образования детям и общедоступного бесплатного дошкольного образования на территории МР «Тарумовский район»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2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чет детей, подлежащих обязательному обучению в образовательных учреждениях, реализующих образовательные программы основного общего образования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2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правление, контроль за деятельностью муниципальных образовательных учреждений в пределах компетенции, установленной настоящим Уставом, координация деятельности образовательных учреждений МР «Тарумовский район»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2.6.Осуществление анализа и экспертной оценки актуальных и перспективных потребностей функционирования и развития системы образования в МР «Тарумовский район»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42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бор информации для определения: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отребности и развития сети муниципальных образовательных учреждений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бюджета отрасли «Образование» МР «Тарумовский район», планов капитального, текущего ремонта, участие в распределении финансов по подведомственным образовательным учреждениям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государственного заказа на специалистов с высшим и средним специальным профессиональным образованием для образовательных учреждений МР «Тарумовский район»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45" w:leader="none"/>
                        </w:tabs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словий для своевременного повышения квалификации педагогических кадров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аспределения материально-технических ресурсов по подведомственным образовательным учреждения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23735</wp:posOffset>
                </wp:positionH>
                <wp:positionV relativeFrom="page">
                  <wp:posOffset>9877425</wp:posOffset>
                </wp:positionV>
                <wp:extent cx="76835" cy="1524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77.75pt;mso-position-vertical-relative:page;margin-left:553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64590</wp:posOffset>
                </wp:positionH>
                <wp:positionV relativeFrom="page">
                  <wp:posOffset>618490</wp:posOffset>
                </wp:positionV>
                <wp:extent cx="5969000" cy="901382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01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12" w:leader="none"/>
                              </w:tabs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координация деятельности структурных подразделений Администрации, ведомств, учреждений, организаций и предприятий, общественных формирований по разработке и реализации государственной образовательной политики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50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рганизация отдыха детей в каникулярное время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40" w:before="0" w:after="203"/>
                              <w:ind w:left="29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 xml:space="preserve">3. Имущество и финансы учреждения </w:t>
                            </w:r>
                            <w:r>
                              <w:rPr>
                                <w:rStyle w:val="321"/>
                                <w:b w:val="false"/>
                                <w:bCs w:val="false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3. Имущество, отраженное в балансе, закреплено за Отделом образования на праве оперативного управле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мущество Отдела образования является муниципальной собственностью МР «Тарумовский район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обязан согласовывать вопросы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правления и распоряжения закрепленным за ним имуществом - со структурны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одразделением администрации района "Комитетом по управлению имуществом"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пределения уставных задач, принципов управления и финансирования - с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администрацией МР «Тарумовский район» РД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сточниками формирования имущества Отдела образования, в том числе финансовых средств, являются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мущество, закрепленное собственником или уполномоченным им органом в установленно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орядке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мущество, приобретенное за счет бюджетных средств, выделяемых Отделу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разовани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денежные средства из муниципального бюджета или муниципальных внебюджетны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фондов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ные источники, не противоречащие действующему законодательству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владеет, пользуется и распоряжается закрепленным за ним на праве оперативного управления имуществом в соответствии с законодательством и настоящим Уставом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не вправе отчуждать или иным способом распоряжаться закрепленным за ним имуществом и имуществом, приобретенным за счет средств, выделенных ему Учредителем, в том числе самостоятельно сдавать в аренду, списывать, отдавать залог, передавать во временное пользование и т.п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и осуществлении права оперативного управления имуществом Отдел образования обязан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эффективно использовать имущество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спользовать имущество строго по целевому назначению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еспечивать сохранность имущества и не допускать ухудшения технического его состояни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ять текущий и капитальный ремонт имуществ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77"/>
                              <w:ind w:left="620" w:hanging="18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не производить перепланировок и переоборудования помещений, без согласования с собственником имуществ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безотлагательно отражать на своем балансе, принятое от собственника имущество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77"/>
                              <w:ind w:left="4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начислять амортизационные отчисления на изнашиваемую часть имуществ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7"/>
                              <w:ind w:left="620" w:hanging="18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еспечивать беспрепятственный доступ на территорию представителям собственника для осмотра имущества и проверки условий использования имущества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распоряжается всеми денежными средствами согласно смете доходов и расходов, утвержденной учредителем, в соответствии с их целевым назначением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77"/>
                              <w:ind w:left="440" w:hanging="44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обственник имущества, закрепленного за Отделом образования, вправе изъять излишнее, неиспользуемое либо используемое не по назначению имущество и распорядиться им по своему усмотр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709.75pt;mso-wrap-distance-left:0pt;mso-wrap-distance-right:0pt;mso-wrap-distance-top:0pt;mso-wrap-distance-bottom:0pt;margin-top:48.7pt;mso-position-vertical-relative:page;margin-left:91.7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12" w:leader="none"/>
                        </w:tabs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координация деятельности структурных подразделений Администрации, ведомств, учреждений, организаций и предприятий, общественных формирований по разработке и реализации государственной образовательной политики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02" w:leader="none"/>
                        </w:tabs>
                        <w:spacing w:before="0" w:after="50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рганизация отдыха детей в каникулярное время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40" w:before="0" w:after="203"/>
                        <w:ind w:left="2920" w:hanging="0"/>
                        <w:jc w:val="left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 xml:space="preserve">3. Имущество и финансы учреждения </w:t>
                      </w:r>
                      <w:r>
                        <w:rPr>
                          <w:rStyle w:val="321"/>
                          <w:b w:val="false"/>
                          <w:bCs w:val="false"/>
                          <w:color w:val="000000"/>
                        </w:rPr>
                        <w:t>-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3. Имущество, отраженное в балансе, закреплено за Отделом образования на праве оперативного управления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84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мущество Отдела образования является муниципальной собственностью МР «Тарумовский район»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88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обязан согласовывать вопросы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правления и распоряжения закрепленным за ним имуществом - со структурным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одразделением администрации района "Комитетом по управлению имуществом"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пределения уставных задач, принципов управления и финансирования - с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администрацией МР «Тарумовский район» РД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сточниками формирования имущества Отдела образования, в том числе финансовых средств, являются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мущество, закрепленное собственником или уполномоченным им органом в установленном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орядке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мущество, приобретенное за счет бюджетных средств, выделяемых Отделу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разовани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денежные средства из муниципального бюджета или муниципальных внебюджетных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фондов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ные источники, не противоречащие действующему законодательству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владеет, пользуется и распоряжается закрепленным за ним на праве оперативного управления имуществом в соответствии с законодательством и настоящим Уставом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не вправе отчуждать или иным способом распоряжаться закрепленным за ним имуществом и имуществом, приобретенным за счет средств, выделенных ему Учредителем, в том числе самостоятельно сдавать в аренду, списывать, отдавать залог, передавать во временное пользование и т.п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и осуществлении права оперативного управления имуществом Отдел образования обязан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эффективно использовать имущество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спользовать имущество строго по целевому назначению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еспечивать сохранность имущества и не допускать ухудшения технического его состояни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ять текущий и капитальный ремонт имущества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77"/>
                        <w:ind w:left="620" w:hanging="180"/>
                        <w:jc w:val="left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не производить перепланировок и переоборудования помещений, без согласования с собственником имущества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безотлагательно отражать на своем балансе, принятое от собственника имущество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77"/>
                        <w:ind w:left="4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начислять амортизационные отчисления на изнашиваемую часть имущества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7"/>
                        <w:ind w:left="620" w:hanging="180"/>
                        <w:jc w:val="left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еспечивать беспрепятственный доступ на территорию представителям собственника для осмотра имущества и проверки условий использования имущества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распоряжается всеми денежными средствами согласно смете доходов и расходов, утвержденной учредителем, в соответствии с их целевым назначением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277"/>
                        <w:ind w:left="440" w:hanging="44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обственник имущества, закрепленного за Отделом образования, вправе изъять излишнее, неиспользуемое либо используемое не по назначению имущество и распорядиться им по своему усмотр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12305</wp:posOffset>
                </wp:positionH>
                <wp:positionV relativeFrom="page">
                  <wp:posOffset>9857105</wp:posOffset>
                </wp:positionV>
                <wp:extent cx="76835" cy="1524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76.15pt;mso-position-vertical-relative:page;margin-left:552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6180</wp:posOffset>
                </wp:positionH>
                <wp:positionV relativeFrom="page">
                  <wp:posOffset>638175</wp:posOffset>
                </wp:positionV>
                <wp:extent cx="5977890" cy="17208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. Функции Отдела образ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3.55pt;mso-wrap-distance-left:0pt;mso-wrap-distance-right:0pt;mso-wrap-distance-top:0pt;mso-wrap-distance-bottom:0pt;margin-top:50.2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ind w:left="60" w:hanging="0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. Функции Отдела образов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86180</wp:posOffset>
                </wp:positionH>
                <wp:positionV relativeFrom="page">
                  <wp:posOffset>968375</wp:posOffset>
                </wp:positionV>
                <wp:extent cx="5977890" cy="863917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в соответствии с возложенными на него задачами выполняет следующие основные функции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еспечивает соблюдение законодательства Российской Федерации и законодательства Республики Дагестан в области образования и государственной образовательной политики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пределяет цели развития системы образования МР «Тарумовский район» с учетом образовательных потребностей и наличия ресурсов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огнозирует состояние системы образования на основе анализа и определения альтернативных путей развития, формирует развитие сети образовательных учреждений с учетом выявленных потребностей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азрабатывает в соответствии с поставленными целями и задачами целевые муниципальные программы в области образования, выносит их на рассмотрение и утверждение Главы Администрации МР «Тарумовский район» РД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азрабатывает и реализует меры по организации исполнения правовых актов, в пределах компетенции осуществляет руководство конкретными объектами управления с целью удовлетворения образовательных потребностей населения МР «Тарумовский район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рганизует работу по предупреждению безнадзорности несовершеннолетних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яет контроль за исполнением действующего законодательства Российской Федерации, Республики Дагестан в области образования, за качеством образования на муниципальном уровне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85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яет контроль за выполнением принятых решений с целью адаптации программ системы образования к соответствующим социально- экономическим условиям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Контролирует деятельность муниципальных образовательных учреждений с целью проведения единой политики в области образова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рганизует контроль за соблюдением законодательства о санитарно-гигиенических условиях пребывания детей в образовательных учреждениях, охране жизни, здоровья и создания безопасных условий труда обучающихся, воспитанников, работников образова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750" w:leader="none"/>
                                <w:tab w:val="left" w:pos="3917" w:leader="none"/>
                                <w:tab w:val="left" w:pos="5220" w:leader="none"/>
                                <w:tab w:val="left" w:pos="7924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color w:val="000000"/>
                              </w:rPr>
                              <w:t>Совершенствует</w:t>
                              <w:tab/>
                              <w:t>систему</w:t>
                              <w:tab/>
                              <w:t>обучения</w:t>
                              <w:tab/>
                              <w:t>и распространения</w:t>
                              <w:tab/>
                              <w:t>передов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едагогического опыта, развития творческой инициативы, организацию опытно</w:t>
                              <w:softHyphen/>
                              <w:t>экспериментальной работы по программам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яет формирование государственного заказа на подготовку кадров с высшим и средним специальным профессиональным образованием для муниципальных образовательных учреждений МР «Тарумовский район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 xml:space="preserve">Формирует и обосновывает бюджет отрасли «Образование», планирует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Style w:val="26"/>
                                <w:color w:val="000000"/>
                              </w:rPr>
                              <w:t>капитальный и текущий ремонт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МР «Тарумовский район» РД является получателем бюджетных средств и представляет сторону МР «Тарумовский район» по отрасли «Образование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  <w:tab w:val="left" w:pos="2273" w:leader="none"/>
                                <w:tab w:val="left" w:pos="3962" w:leader="none"/>
                                <w:tab w:val="left" w:pos="7263" w:leader="none"/>
                                <w:tab w:val="left" w:pos="8408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яет</w:t>
                              <w:tab/>
                              <w:t>формирование</w:t>
                              <w:tab/>
                              <w:t>муниципального заказа на</w:t>
                              <w:tab/>
                              <w:t>поставку</w:t>
                              <w:tab/>
                              <w:t>товаров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выполнение работ, оказание услуг для муниципальных нужд по отрасли «образование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  <w:tab w:val="left" w:pos="2273" w:leader="none"/>
                                <w:tab w:val="left" w:pos="3917" w:leader="none"/>
                                <w:tab w:val="left" w:pos="7263" w:leader="none"/>
                                <w:tab w:val="left" w:pos="8408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яет</w:t>
                              <w:tab/>
                              <w:t>комплексный</w:t>
                              <w:tab/>
                              <w:t>анализ и прогнозирование</w:t>
                              <w:tab/>
                              <w:t>развития</w:t>
                              <w:tab/>
                              <w:t>систем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разования МР «Тарумовский район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частвует в изучении рынка труда и предоставляет сведения о выпускниках образовательных учреждений для разработки пропщзов для подготовки специали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680.25pt;mso-wrap-distance-left:0pt;mso-wrap-distance-right:0pt;mso-wrap-distance-top:0pt;mso-wrap-distance-bottom:0pt;margin-top:76.2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ind w:left="3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в соответствии с возложенными на него задачами выполняет следующие основные функции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еспечивает соблюдение законодательства Российской Федерации и законодательства Республики Дагестан в области образования и государственной образовательной политики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пределяет цели развития системы образования МР «Тарумовский район» с учетом образовательных потребностей и наличия ресурсов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огнозирует состояние системы образования на основе анализа и определения альтернативных путей развития, формирует развитие сети образовательных учреждений с учетом выявленных потребностей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азрабатывает в соответствии с поставленными целями и задачами целевые муниципальные программы в области образования, выносит их на рассмотрение и утверждение Главы Администрации МР «Тарумовский район» РД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азрабатывает и реализует меры по организации исполнения правовых актов, в пределах компетенции осуществляет руководство конкретными объектами управления с целью удовлетворения образовательных потребностей населения МР «Тарумовский район»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рганизует работу по предупреждению безнадзорности несовершеннолетних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35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яет контроль за исполнением действующего законодательства Российской Федерации, Республики Дагестан в области образования, за качеством образования на муниципальном уровне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85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яет контроль за выполнением принятых решений с целью адаптации программ системы образования к соответствующим социально- экономическим условиям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Контролирует деятельность муниципальных образовательных учреждений с целью проведения единой политики в области образования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рганизует контроль за соблюдением законодательства о санитарно-гигиенических условиях пребывания детей в образовательных учреждениях, охране жизни, здоровья и создания безопасных условий труда обучающихся, воспитанников, работников образования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750" w:leader="none"/>
                          <w:tab w:val="left" w:pos="3917" w:leader="none"/>
                          <w:tab w:val="left" w:pos="5220" w:leader="none"/>
                          <w:tab w:val="left" w:pos="7924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6"/>
                          <w:color w:val="000000"/>
                        </w:rPr>
                        <w:t>Совершенствует</w:t>
                        <w:tab/>
                        <w:t>систему</w:t>
                        <w:tab/>
                        <w:t>обучения</w:t>
                        <w:tab/>
                        <w:t>и распространения</w:t>
                        <w:tab/>
                        <w:t>передового</w:t>
                      </w:r>
                    </w:p>
                    <w:p>
                      <w:pPr>
                        <w:pStyle w:val="212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едагогического опыта, развития творческой инициативы, организацию опытно</w:t>
                        <w:softHyphen/>
                        <w:t>экспериментальной работы по программам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35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яет формирование государственного заказа на подготовку кадров с высшим и средним специальным профессиональным образованием для муниципальных образовательных учреждений МР «Тарумовский район»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35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 xml:space="preserve">Формирует и обосновывает бюджет отрасли «Образование», планирует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' </w:t>
                      </w:r>
                      <w:r>
                        <w:rPr>
                          <w:rStyle w:val="26"/>
                          <w:color w:val="000000"/>
                        </w:rPr>
                        <w:t>капитальный и текущий ремонт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МР «Тарумовский район» РД является получателем бюджетных средств и представляет сторону МР «Тарумовский район» по отрасли «Образование»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35" w:leader="none"/>
                          <w:tab w:val="left" w:pos="2273" w:leader="none"/>
                          <w:tab w:val="left" w:pos="3962" w:leader="none"/>
                          <w:tab w:val="left" w:pos="7263" w:leader="none"/>
                          <w:tab w:val="left" w:pos="8408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яет</w:t>
                        <w:tab/>
                        <w:t>формирование</w:t>
                        <w:tab/>
                        <w:t>муниципального заказа на</w:t>
                        <w:tab/>
                        <w:t>поставку</w:t>
                        <w:tab/>
                        <w:t>товаров,</w:t>
                      </w:r>
                    </w:p>
                    <w:p>
                      <w:pPr>
                        <w:pStyle w:val="212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выполнение работ, оказание услуг для муниципальных нужд по отрасли «образование»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35" w:leader="none"/>
                          <w:tab w:val="left" w:pos="2273" w:leader="none"/>
                          <w:tab w:val="left" w:pos="3917" w:leader="none"/>
                          <w:tab w:val="left" w:pos="7263" w:leader="none"/>
                          <w:tab w:val="left" w:pos="8408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яет</w:t>
                        <w:tab/>
                        <w:t>комплексный</w:t>
                        <w:tab/>
                        <w:t>анализ и прогнозирование</w:t>
                        <w:tab/>
                        <w:t>развития</w:t>
                        <w:tab/>
                        <w:t>системы</w:t>
                      </w:r>
                    </w:p>
                    <w:p>
                      <w:pPr>
                        <w:pStyle w:val="212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разования МР «Тарумовский район»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35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частвует в изучении рынка труда и предоставляет сведения о выпускниках образовательных учреждений для разработки пропщзов для подготовки специалис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52310</wp:posOffset>
                </wp:positionH>
                <wp:positionV relativeFrom="page">
                  <wp:posOffset>9839325</wp:posOffset>
                </wp:positionV>
                <wp:extent cx="76835" cy="1524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74.7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925</wp:posOffset>
                </wp:positionH>
                <wp:positionV relativeFrom="page">
                  <wp:posOffset>579120</wp:posOffset>
                </wp:positionV>
                <wp:extent cx="5980430" cy="907224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17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оводит инспектирование муниципальных образовательных учреждений в соответствии с Законодательством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17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оучаствует в проведении государственной аккредитации образовательных учреждений в соответствии с законодательством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17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еспечивает исполнение муниципальными образовательными учреждениями федеральных и национально-региональных компонентов Г осударственного образовательного стандарт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4.21.Осуществляет контроль за системой работы с детьми и подростками с девиантным поведением, а также с детьми-инвалидами и ОВЗ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ланирует и осуществляет совместно с республиканскими органами исполнительной власти, также с общеобразовательными учреждениями организацию летнего отдыха и труда детей и подростков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азрабатывает и осуществляет в пределах полномочий комплекс мер по социально</w:t>
                              <w:softHyphen/>
                              <w:t>правовой защите и охране здоровья детей и подростков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2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казывает организационно-методическую помощь библиотекам муниципальных образовательных учреждений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81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рганизует подготовку и переподготовку работников Отдела образова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оучаствует в аттестации руководителей муниципальных образовательных учреждений, дошкольных образовательных учреждений, учреждений дополнительного образова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яет подготовку документов к награждению педагогических кадров и проводит награждения в пределах своей компетенции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2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огласовывает решение педагогического совета муниципального образовательн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7795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чреждения о награждении выпускников Похвальным листом и Похвальной грамотой «За отличные успехи в учении».</w:t>
                              <w:tab/>
                            </w:r>
                            <w:r>
                              <w:rPr>
                                <w:rStyle w:val="24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372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color w:val="000000"/>
                              </w:rPr>
                              <w:t>Обобщает практику применения федерального и</w:t>
                              <w:tab/>
                              <w:t>республиканск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7372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законодательства в сфере образования, разрабатывает</w:t>
                              <w:tab/>
                              <w:t>предложения п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овершенствованию работы Отдела образования и выносит их в Администрацию МР «Тарумовский район» РД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Анализирует и проверяет развитие материально-технической и учебно</w:t>
                              <w:softHyphen/>
                              <w:t>производственной базы в муниципальных образовательных учреждениях, дошкольных образовательных учреждениях, учреждениях дополнительного образова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яет в установленном порядке сбор, обработку, анализ и представление государственной статистической отчетности в сфере образования, формирует базу и банк данных по муниципальным образовательным учреждениям на территории МР «Тарумовский район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2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едоставляет в установленные сроки сводную статистическую отчетность в соответствующие органы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оводит в муниципальных образовательных учреждениях, дошкольных образовательных учреждениях, учреждениях дополнительного образования инспекторскую работу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8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яет работу по профилактике правонарушений среди несовершеннолетних. 4.3 5.Разрабатывает и реализует муниципальные программы, направленные 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ение законодательных актов Российской Федерации, Республики Дагестан в области молодёжной политики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573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казывает поддержку деятельности общественных детских и молодёжных объединений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585" w:leader="none"/>
                              </w:tabs>
                              <w:spacing w:before="0" w:after="38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ивлекает в установленном порядке молодёжные и детские объединения к участию в государственных и муниципальных программах.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465" w:leader="none"/>
                              </w:tabs>
                              <w:spacing w:lineRule="exact" w:line="240" w:before="0" w:after="0"/>
                              <w:ind w:left="214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>
                                <w:rStyle w:val="33"/>
                                <w:b w:val="false"/>
                                <w:bCs w:val="false"/>
                                <w:color w:val="000000"/>
                              </w:rPr>
                              <w:t>Компетенция и права Отдела образования: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4.35pt;mso-wrap-distance-left:0pt;mso-wrap-distance-right:0pt;mso-wrap-distance-top:0pt;mso-wrap-distance-bottom:0pt;margin-top:45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17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оводит инспектирование муниципальных образовательных учреждений в соответствии с Законодательством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17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оучаствует в проведении государственной аккредитации образовательных учреждений в соответствии с законодательством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17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еспечивает исполнение муниципальными образовательными учреждениями федеральных и национально-региональных компонентов Г осударственного образовательного стандарта.</w:t>
                      </w:r>
                    </w:p>
                    <w:p>
                      <w:pPr>
                        <w:pStyle w:val="21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4.21.Осуществляет контроль за системой работы с детьми и подростками с девиантным поведением, а также с детьми-инвалидами и ОВЗ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92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ланирует и осуществляет совместно с республиканскими органами исполнительной власти, также с общеобразовательными учреждениями организацию летнего отдыха и труда детей и подростков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92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азрабатывает и осуществляет в пределах полномочий комплекс мер по социально</w:t>
                        <w:softHyphen/>
                        <w:t>правовой защите и охране здоровья детей и подростков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92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казывает организационно-методическую помощь библиотекам муниципальных образовательных учреждений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81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рганизует подготовку и переподготовку работников Отдела образования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оучаствует в аттестации руководителей муниципальных образовательных учреждений, дошкольных образовательных учреждений, учреждений дополнительного образования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яет подготовку документов к награждению педагогических кадров и проводит награждения в пределах своей компетенции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92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огласовывает решение педагогического совета муниципального образовательного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7795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чреждения о награждении выпускников Похвальным листом и Похвальной грамотой «За отличные успехи в учении».</w:t>
                        <w:tab/>
                      </w:r>
                      <w:r>
                        <w:rPr>
                          <w:rStyle w:val="241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372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6"/>
                          <w:color w:val="000000"/>
                        </w:rPr>
                        <w:t>Обобщает практику применения федерального и</w:t>
                        <w:tab/>
                        <w:t>республиканского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7372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законодательства в сфере образования, разрабатывает</w:t>
                        <w:tab/>
                        <w:t>предложения по</w:t>
                      </w:r>
                    </w:p>
                    <w:p>
                      <w:pPr>
                        <w:pStyle w:val="212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овершенствованию работы Отдела образования и выносит их в Администрацию МР «Тарумовский район» РД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92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Анализирует и проверяет развитие материально-технической и учебно</w:t>
                        <w:softHyphen/>
                        <w:t>производственной базы в муниципальных образовательных учреждениях, дошкольных образовательных учреждениях, учреждениях дополнительного образования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92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яет в установленном порядке сбор, обработку, анализ и представление государственной статистической отчетности в сфере образования, формирует базу и банк данных по муниципальным образовательным учреждениям на территории МР «Тарумовский район»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92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едоставляет в установленные сроки сводную статистическую отчетность в соответствующие органы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92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оводит в муниципальных образовательных учреждениях, дошкольных образовательных учреждениях, учреждениях дополнительного образования инспекторскую работу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85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яет работу по профилактике правонарушений среди несовершеннолетних. 4.3 5.Разрабатывает и реализует муниципальные программы, направленные на</w:t>
                      </w:r>
                    </w:p>
                    <w:p>
                      <w:pPr>
                        <w:pStyle w:val="212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ение законодательных актов Российской Федерации, Республики Дагестан в области молодёжной политики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573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казывает поддержку деятельности общественных детских и молодёжных объединений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585" w:leader="none"/>
                        </w:tabs>
                        <w:spacing w:before="0" w:after="38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ивлекает в установленном порядке молодёжные и детские объединения к участию в государственных и муниципальных программах.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2465" w:leader="none"/>
                        </w:tabs>
                        <w:spacing w:lineRule="exact" w:line="240" w:before="0" w:after="0"/>
                        <w:ind w:left="2140" w:hanging="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33"/>
                          <w:b w:val="false"/>
                          <w:bCs w:val="false"/>
                          <w:color w:val="000000"/>
                        </w:rPr>
                        <w:t>Компетенция и права Отдела образования: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8610</wp:posOffset>
                </wp:positionH>
                <wp:positionV relativeFrom="page">
                  <wp:posOffset>9801860</wp:posOffset>
                </wp:positionV>
                <wp:extent cx="76835" cy="1524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71.8pt;mso-position-vertical-relative:page;margin-left:524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0575</wp:posOffset>
                </wp:positionH>
                <wp:positionV relativeFrom="page">
                  <wp:posOffset>583565</wp:posOffset>
                </wp:positionV>
                <wp:extent cx="5993765" cy="759587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92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К исключительной компетенции Отдела образования относится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39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ланирование, организация, регулирование и контроль деятельности муниципальных образовательных учреждений в целях осуществления единой политики в области образовани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оставление сметы расходов на образование, соответствующих фондов развития образования, разработка и принятие местных нормативов финансирования отрасли образовани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еспечение граждан, проживающих на соответствующих территориях, возможности выбора общеобразовательного учреждения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- ежегодная публикация среднестатистических данных о соответствии образовательного процесса в муниципальных образовательных учреждениях, расположенных на территории МР «Тарумовский район» установленным требованиям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92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издает приказы на основе и во исполнение законодательства РФ, распоряжений и приказов Министерства образования и науки Республики Дагестан, Министерства образования и науки РФ, указов Правительства РД, постановлений и распоряжений Главы Администрации МР «Тарумовский район» РД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рассматривает в установленном законодательством порядке письма, заявления, жалобы граждан, ведет прием граждан по личным вопросам, обеспечивает выполнение их обоснованных просьб и законных требований, принимает меры к устранению недостатков в деятельности муниципальных образовательных учреждений, организаций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имеет право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запрашивать и получать информацию от подведомственных муниципальны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разовательных учреждений по организации учебно-воспитательного процесс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здавать приказы, касающиеся организации учебно-воспитательного процесс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огласовывать учебные планы муниципальных общеобразовательных учреждений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ивлекать в комплексную проверку и инспектирование, аттестацию муниципальных образовательных учреждений, дошкольных образовательных учреждений, учреждений дополнительного образования руководителей подведомственных учреждений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39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инимать самостоятельные решения в пределах своих полномочий и в соответствии с законодательством, контролировать выполнение принятых решений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39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выдвигать на награждения, моральные поощрения работников образовани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вносить предложения руководству МР «Тарумовский район» по изменению структур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а образовани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назначать в установленном порядке дисциплинарные взыскания на подчиненных работников, нарушивших Правила внутреннего трудового распорядка и иные локальные акты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существлять связь с другими отделами, управлениями, предприятиями и организациями по совместному проведению мероприятий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на проведение массовых мероприятий с учащимися и воспитанниками ОУ совместно с образовательными и иными учреждениями и организациями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ind w:left="480" w:hanging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ешать вопросы кадровой политики в пределах своей компетен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598.1pt;mso-wrap-distance-left:0pt;mso-wrap-distance-right:0pt;mso-wrap-distance-top:0pt;mso-wrap-distance-bottom:0pt;margin-top:45.9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492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К исключительной компетенции Отдела образования относится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39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ланирование, организация, регулирование и контроль деятельности муниципальных образовательных учреждений в целях осуществления единой политики в области образовани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оставление сметы расходов на образование, соответствующих фондов развития образования, разработка и принятие местных нормативов финансирования отрасли образовани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еспечение граждан, проживающих на соответствующих территориях, возможности выбора общеобразовательного учреждения;</w:t>
                      </w:r>
                    </w:p>
                    <w:p>
                      <w:pPr>
                        <w:pStyle w:val="212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- ежегодная публикация среднестатистических данных о соответствии образовательного процесса в муниципальных образовательных учреждениях, расположенных на территории МР «Тарумовский район» установленным требованиям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492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издает приказы на основе и во исполнение законодательства РФ, распоряжений и приказов Министерства образования и науки Республики Дагестан, Министерства образования и науки РФ, указов Правительства РД, постановлений и распоряжений Главы Администрации МР «Тарумовский район» РД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рассматривает в установленном законодательством порядке письма, заявления, жалобы граждан, ведет прием граждан по личным вопросам, обеспечивает выполнение их обоснованных просьб и законных требований, принимает меры к устранению недостатков в деятельности муниципальных образовательных учреждений, организаций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имеет право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запрашивать и получать информацию от подведомственных муниципальных</w:t>
                      </w:r>
                    </w:p>
                    <w:p>
                      <w:pPr>
                        <w:pStyle w:val="212"/>
                        <w:shd w:fill="auto" w:val="clear"/>
                        <w:ind w:right="180" w:hanging="0"/>
                        <w:jc w:val="center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разовательных учреждений по организации учебно-воспитательного процесса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здавать приказы, касающиеся организации учебно-воспитательного процесса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огласовывать учебные планы муниципальных общеобразовательных учреждений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ивлекать в комплексную проверку и инспектирование, аттестацию муниципальных образовательных учреждений, дошкольных образовательных учреждений, учреждений дополнительного образования руководителей подведомственных учреждений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39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инимать самостоятельные решения в пределах своих полномочий и в соответствии с законодательством, контролировать выполнение принятых решений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39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выдвигать на награждения, моральные поощрения работников образовани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вносить предложения руководству МР «Тарумовский район» по изменению структуры</w:t>
                      </w:r>
                    </w:p>
                    <w:p>
                      <w:pPr>
                        <w:pStyle w:val="212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а образовани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назначать в установленном порядке дисциплинарные взыскания на подчиненных работников, нарушивших Правила внутреннего трудового распорядка и иные локальные акты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существлять связь с другими отделами, управлениями, предприятиями и организациями по совместному проведению мероприятий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jc w:val="left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на проведение массовых мероприятий с учащимися и воспитанниками ОУ совместно с образовательными и иными учреждениями и организациями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ind w:left="480" w:hanging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ешать вопросы кадровой политики в пределах своей компетен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0575</wp:posOffset>
                </wp:positionH>
                <wp:positionV relativeFrom="page">
                  <wp:posOffset>8512175</wp:posOffset>
                </wp:positionV>
                <wp:extent cx="5993765" cy="108839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9" w:leader="none"/>
                              </w:tabs>
                              <w:spacing w:lineRule="exact" w:line="240" w:before="0" w:after="260"/>
                              <w:ind w:left="402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Права учредителя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81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Контроль за сохранностью и эффективным использованием имущества и земельного участка, закрепленного Учредителем за Отделом образова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81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еорганизация и ликвидация Отдела образования, назначение ликвидационной коми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85.7pt;mso-wrap-distance-left:0pt;mso-wrap-distance-right:0pt;mso-wrap-distance-top:0pt;mso-wrap-distance-bottom:0pt;margin-top:670.2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4329" w:leader="none"/>
                        </w:tabs>
                        <w:spacing w:lineRule="exact" w:line="240" w:before="0" w:after="260"/>
                        <w:ind w:left="402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Права учредителя: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499" w:leader="none"/>
                        </w:tabs>
                        <w:spacing w:lineRule="exact" w:line="281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Контроль за сохранностью и эффективным использованием имущества и земельного участка, закрепленного Учредителем за Отделом образования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499" w:leader="none"/>
                        </w:tabs>
                        <w:spacing w:lineRule="exact" w:line="281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еорганизация и ликвидация Отдела образования, назначение ликвидационной коми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78930</wp:posOffset>
                </wp:positionH>
                <wp:positionV relativeFrom="page">
                  <wp:posOffset>9815195</wp:posOffset>
                </wp:positionV>
                <wp:extent cx="76835" cy="1524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72.85pt;mso-position-vertical-relative:page;margin-left:525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4860</wp:posOffset>
                </wp:positionH>
                <wp:positionV relativeFrom="page">
                  <wp:posOffset>579120</wp:posOffset>
                </wp:positionV>
                <wp:extent cx="6005195" cy="247586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тверждение годовой сметы доходов и расходов, штатных расписаний и тарификационных списков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5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Контроль за соблюдением законодательства в образовательной и финансово</w:t>
                              <w:softHyphen/>
                              <w:t>хозяйственной деятельности Отдел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5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олучение ежегодного отчета от Отдела о поступлении и расходовании финансовых и материальных средств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Финансирование деятельности Отдела в соответствии с действующи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left="480" w:hanging="4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законодательством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зымать излишнее, неиспользуемое или используемое не по назначению имущество, закрепленное за Отделом образования, либо приобретенное Отделом образования за счет средств, выделенных ему учредителем на приобретение этого имущества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меет право на беспрепятственный доступ на территорию Отдела образования для осмотра имущества и проверки условий использования имущества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ные права предусмотренные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94.95pt;mso-wrap-distance-left:0pt;mso-wrap-distance-right:0pt;mso-wrap-distance-top:0pt;mso-wrap-distance-bottom:0pt;margin-top:45.6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тверждение годовой сметы доходов и расходов, штатных расписаний и тарификационных списков;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35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Контроль за соблюдением законодательства в образовательной и финансово</w:t>
                        <w:softHyphen/>
                        <w:t>хозяйственной деятельности Отдела;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35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олучение ежегодного отчета от Отдела о поступлении и расходовании финансовых и материальных средств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Финансирование деятельности Отдела в соответствии с действующим</w:t>
                      </w:r>
                    </w:p>
                    <w:p>
                      <w:pPr>
                        <w:pStyle w:val="212"/>
                        <w:shd w:fill="auto" w:val="clear"/>
                        <w:ind w:left="480" w:hanging="4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законодательством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зымать излишнее, неиспользуемое или используемое не по назначению имущество, закрепленное за Отделом образования, либо приобретенное Отделом образования за счет средств, выделенных ему учредителем на приобретение этого имущества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меет право на беспрепятственный доступ на территорию Отдела образования для осмотра имущества и проверки условий использования имущества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ные права предусмотренные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4860</wp:posOffset>
                </wp:positionH>
                <wp:positionV relativeFrom="page">
                  <wp:posOffset>3389630</wp:posOffset>
                </wp:positionV>
                <wp:extent cx="6005195" cy="495744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000" w:leader="none"/>
                              </w:tabs>
                              <w:spacing w:lineRule="exact" w:line="240" w:before="0" w:after="196"/>
                              <w:ind w:left="366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Управление учреждением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правление Отделом образования осуществляется в соответствии с законодательством Российской Федерации и настоящим Уставом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Высшим должностным лицом Отдела образования является Руководитель отдела образования (далее - Руководитель). Руководитель назначается и освобождается от должности Учредителем, а работники Отдела образования, назначаются и освобождаются от должности Руководителем Отдела образования на договорной основе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уководитель действует в соответствии с действующим законодательством и настоящим Уставом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уководитель осуществляет текущее руководство деятельностью Отдела образования и подотчетен Главе Администрации МР «Тарумовский район» РД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уководитель, по вопросам, отнесенным действующим законодательством и настоящим Уставом к его компетенции, действует на принципах единоначал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уководитель выполняет следующие функции и обязанности по организации и обеспечению деятельности Отдела образования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действует без доверенности от имени Отдела образовани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5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едставляет его интересы в государственных органах, предприятиях, организациях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чреждениях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5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в пределах, установленных настоящим Уставом, распоряжается имуществом Отдело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бразования, заключает договора, выдает доверенности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крывает расчетные и иные счета Отдела образовани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5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азрабатывает структуру, штатное расписание Отдела образования и представляет 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тверждения Главе Администрации МР «Тарумовский район» РД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5" w:leader="none"/>
                              </w:tabs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в пределах своей компетенции издает приказы и дает указания, обязательные для все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7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работников Отдела образования, ОУ, ДОУ, учреждений дополнительного образования и методи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90.35pt;mso-wrap-distance-left:0pt;mso-wrap-distance-right:0pt;mso-wrap-distance-top:0pt;mso-wrap-distance-bottom:0pt;margin-top:266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4000" w:leader="none"/>
                        </w:tabs>
                        <w:spacing w:lineRule="exact" w:line="240" w:before="0" w:after="196"/>
                        <w:ind w:left="366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Управление учреждением: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правление Отделом образования осуществляется в соответствии с законодательством Российской Федерации и настоящим Уставом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Высшим должностным лицом Отдела образования является Руководитель отдела образования (далее - Руководитель). Руководитель назначается и освобождается от должности Учредителем, а работники Отдела образования, назначаются и освобождаются от должности Руководителем Отдела образования на договорной основе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уководитель действует в соответствии с действующим законодательством и настоящим Уставом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уководитель осуществляет текущее руководство деятельностью Отдела образования и подотчетен Главе Администрации МР «Тарумовский район» РД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17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уководитель, по вопросам, отнесенным действующим законодательством и настоящим Уставом к его компетенции, действует на принципах единоначалия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17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уководитель выполняет следующие функции и обязанности по организации и обеспечению деятельности Отдела образования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действует без доверенности от имени Отдела образовани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65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едставляет его интересы в государственных органах, предприятиях, организациях и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чреждениях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65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в пределах, установленных настоящим Уставом, распоряжается имуществом Отделом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бразования, заключает договора, выдает доверенности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крывает расчетные и иные счета Отдела образовани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65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азрабатывает структуру, штатное расписание Отдела образования и представляет на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тверждения Главе Администрации МР «Тарумовский район» РД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65" w:leader="none"/>
                        </w:tabs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в пределах своей компетенции издает приказы и дает указания, обязательные для всех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7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работников Отдела образования, ОУ, ДОУ, учреждений дополнительного образования и методис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84860</wp:posOffset>
                </wp:positionH>
                <wp:positionV relativeFrom="page">
                  <wp:posOffset>8844280</wp:posOffset>
                </wp:positionV>
                <wp:extent cx="6005195" cy="88455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842" w:leader="none"/>
                              </w:tabs>
                              <w:spacing w:lineRule="exact" w:line="240" w:before="0" w:after="191"/>
                              <w:ind w:left="248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33"/>
                                <w:b w:val="false"/>
                                <w:bCs w:val="false"/>
                                <w:color w:val="000000"/>
                              </w:rPr>
                              <w:t>Ответственность Отдела образования:</w:t>
                            </w:r>
                            <w:bookmarkEnd w:id="10"/>
                          </w:p>
                          <w:p>
                            <w:pPr>
                              <w:pStyle w:val="3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84" w:before="0" w:after="0"/>
                              <w:ind w:left="480" w:hanging="0"/>
                              <w:jc w:val="both"/>
                              <w:rPr/>
                            </w:pPr>
                            <w:bookmarkStart w:id="11" w:name="bookmark6"/>
                            <w:r>
                              <w:rPr>
                                <w:rStyle w:val="33"/>
                                <w:b w:val="false"/>
                                <w:bCs w:val="false"/>
                                <w:color w:val="000000"/>
                              </w:rPr>
                              <w:t>Отдел образования несет ответственность за:</w:t>
                            </w:r>
                            <w:bookmarkEnd w:id="11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4"/>
                              <w:ind w:left="48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-обеспечение федеральной, республиканской и муниципальной программ развития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9.65pt;mso-wrap-distance-left:0pt;mso-wrap-distance-right:0pt;mso-wrap-distance-top:0pt;mso-wrap-distance-bottom:0pt;margin-top:696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2842" w:leader="none"/>
                        </w:tabs>
                        <w:spacing w:lineRule="exact" w:line="240" w:before="0" w:after="191"/>
                        <w:ind w:left="2480" w:hanging="0"/>
                        <w:jc w:val="both"/>
                        <w:rPr/>
                      </w:pPr>
                      <w:bookmarkStart w:id="12" w:name="bookmark5"/>
                      <w:r>
                        <w:rPr>
                          <w:rStyle w:val="33"/>
                          <w:b w:val="false"/>
                          <w:bCs w:val="false"/>
                          <w:color w:val="000000"/>
                        </w:rPr>
                        <w:t>Ответственность Отдела образования:</w:t>
                      </w:r>
                      <w:bookmarkEnd w:id="12"/>
                    </w:p>
                    <w:p>
                      <w:pPr>
                        <w:pStyle w:val="3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84" w:before="0" w:after="0"/>
                        <w:ind w:left="480" w:hanging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33"/>
                          <w:b w:val="false"/>
                          <w:bCs w:val="false"/>
                          <w:color w:val="000000"/>
                        </w:rPr>
                        <w:t>Отдел образования несет ответственность за:</w:t>
                      </w:r>
                      <w:bookmarkEnd w:id="13"/>
                    </w:p>
                    <w:p>
                      <w:pPr>
                        <w:pStyle w:val="212"/>
                        <w:shd w:fill="auto" w:val="clear"/>
                        <w:spacing w:lineRule="exact" w:line="284"/>
                        <w:ind w:left="48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-обеспечение федеральной, республиканской и муниципальной программ развития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75755</wp:posOffset>
                </wp:positionH>
                <wp:positionV relativeFrom="page">
                  <wp:posOffset>9804400</wp:posOffset>
                </wp:positionV>
                <wp:extent cx="76835" cy="1524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72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565785</wp:posOffset>
                </wp:positionV>
                <wp:extent cx="5984875" cy="634174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78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рганизацию предоставления дополнительного образования детям и общедоступного бесплатного дошкольного образования на территории МР «Тарумовский район»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чет детей, подлежащих обязательному обучению в образовательных учреждениях, реализующих образовательные программы основного общего образовани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рганизацию отдыха детей в каникулярное время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качество, полноту, объективность информационных материалов, отчетов, заключений, аналитико-статистических документов Отдела и всеми учреждениями образования района и за своевременное их предоставление Учредителю и иным вышестоящим органам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78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участие в совещаниях, проводимых Главой Администрации МР «Тарумовский район» РД, его заместителями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78" w:leader="none"/>
                              </w:tabs>
                              <w:spacing w:before="0" w:after="267"/>
                              <w:ind w:left="46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одготовку проектов Постановлений и распоряжений для Главы Администрации МР «Тарумовский район» РД, касающихся вопросов образования.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636" w:leader="none"/>
                              </w:tabs>
                              <w:spacing w:lineRule="exact" w:line="240" w:before="0" w:after="136"/>
                              <w:ind w:left="232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Организация работы Отдела образования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277"/>
                              <w:ind w:left="460" w:hanging="4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работает в соответствии с правилами внутреннего распорядка и регламентом работы Администрации МР «Тарумовский район» РД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exact" w:line="277" w:before="0" w:after="270"/>
                              <w:ind w:left="460" w:hanging="4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Отдел образования проводит совещания работников Отдела и руководителей муниципальных образовательных учреждений МР «Тарумовский район» РД.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7" w:leader="none"/>
                              </w:tabs>
                              <w:spacing w:lineRule="exact" w:line="240" w:before="0" w:after="143"/>
                              <w:ind w:left="292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Реорганизация и ликвидация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exact" w:line="277"/>
                              <w:ind w:left="460" w:hanging="4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Изменения и дополнения настоящего Устава утверждаются Учредителем и регистрируются в установленном порядке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277"/>
                              <w:ind w:left="460" w:hanging="4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Ликвидация и реорганизация Отдела образования может осуществляться в соответствии с законодательством Российской Федерации и Республики Дагестан, в порядке, установленном органом местного самоуправления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77"/>
                              <w:ind w:left="460" w:hanging="4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Денежные средства и иные объекты собственности, оставшиеся после завершения процедуры ликвидации Отдела образования за вычетом платежей по покрытию обязательств, направляются на цели развития МР «Тарумовский район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77"/>
                              <w:ind w:left="460" w:hanging="46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При ликвидации Отдела образования его документы в установленном порядке сдаются на государственное хранение в архи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499.35pt;mso-wrap-distance-left:0pt;mso-wrap-distance-right:0pt;mso-wrap-distance-top:0pt;mso-wrap-distance-bottom:0pt;margin-top:44.5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78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рганизацию предоставления дополнительного образования детям и общедоступного бесплатного дошкольного образования на территории МР «Тарумовский район»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чет детей, подлежащих обязательному обучению в образовательных учреждениях, реализующих образовательные программы основного общего образовани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рганизацию отдыха детей в каникулярное время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качество, полноту, объективность информационных материалов, отчетов, заключений, аналитико-статистических документов Отдела и всеми учреждениями образования района и за своевременное их предоставление Учредителю и иным вышестоящим органам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78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участие в совещаниях, проводимых Главой Администрации МР «Тарумовский район» РД, его заместителями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78" w:leader="none"/>
                        </w:tabs>
                        <w:spacing w:before="0" w:after="267"/>
                        <w:ind w:left="46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одготовку проектов Постановлений и распоряжений для Главы Администрации МР «Тарумовский район» РД, касающихся вопросов образования.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2636" w:leader="none"/>
                        </w:tabs>
                        <w:spacing w:lineRule="exact" w:line="240" w:before="0" w:after="136"/>
                        <w:ind w:left="232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Организация работы Отдела образования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06" w:leader="none"/>
                        </w:tabs>
                        <w:spacing w:lineRule="exact" w:line="277"/>
                        <w:ind w:left="460" w:hanging="4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работает в соответствии с правилами внутреннего распорядка и регламентом работы Администрации МР «Тарумовский район» РД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47" w:leader="none"/>
                        </w:tabs>
                        <w:spacing w:lineRule="exact" w:line="277" w:before="0" w:after="270"/>
                        <w:ind w:left="460" w:hanging="4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Отдел образования проводит совещания работников Отдела и руководителей муниципальных образовательных учреждений МР «Тарумовский район» РД.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347" w:leader="none"/>
                        </w:tabs>
                        <w:spacing w:lineRule="exact" w:line="240" w:before="0" w:after="143"/>
                        <w:ind w:left="292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Реорганизация и ликвидация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47" w:leader="none"/>
                        </w:tabs>
                        <w:spacing w:lineRule="exact" w:line="277"/>
                        <w:ind w:left="460" w:hanging="4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Изменения и дополнения настоящего Устава утверждаются Учредителем и регистрируются в установленном порядке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75" w:leader="none"/>
                        </w:tabs>
                        <w:spacing w:lineRule="exact" w:line="277"/>
                        <w:ind w:left="460" w:hanging="4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Ликвидация и реорганизация Отдела образования может осуществляться в соответствии с законодательством Российской Федерации и Республики Дагестан, в порядке, установленном органом местного самоуправления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42" w:leader="none"/>
                        </w:tabs>
                        <w:spacing w:lineRule="exact" w:line="277"/>
                        <w:ind w:left="460" w:hanging="4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Денежные средства и иные объекты собственности, оставшиеся после завершения процедуры ликвидации Отдела образования за вычетом платежей по покрытию обязательств, направляются на цели развития МР «Тарумовский район».</w:t>
                      </w:r>
                    </w:p>
                    <w:p>
                      <w:pPr>
                        <w:pStyle w:val="212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42" w:leader="none"/>
                        </w:tabs>
                        <w:spacing w:lineRule="exact" w:line="277"/>
                        <w:ind w:left="460" w:hanging="46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При ликвидации Отдела образования его документы в установленном порядке сдаются на государственное хранение в архи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99860</wp:posOffset>
                </wp:positionH>
                <wp:positionV relativeFrom="page">
                  <wp:posOffset>9834880</wp:posOffset>
                </wp:positionV>
                <wp:extent cx="76835" cy="1524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74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5295</wp:posOffset>
                </wp:positionH>
                <wp:positionV relativeFrom="page">
                  <wp:posOffset>2470785</wp:posOffset>
                </wp:positionV>
                <wp:extent cx="39370" cy="6985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28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5.5pt;mso-wrap-distance-left:0pt;mso-wrap-distance-right:0pt;mso-wrap-distance-top:0pt;mso-wrap-distance-bottom:0pt;margin-top:194.55pt;mso-position-vertical-relative:page;margin-left:535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28"/>
                          <w:i w:val="false"/>
                          <w:iCs w:val="false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35885</wp:posOffset>
                </wp:positionH>
                <wp:positionV relativeFrom="page">
                  <wp:posOffset>3237865</wp:posOffset>
                </wp:positionV>
                <wp:extent cx="5072380" cy="469392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071745" cy="469392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469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369.6pt;mso-wrap-distance-left:0pt;mso-wrap-distance-right:0pt;mso-wrap-distance-top:0pt;mso-wrap-distance-bottom:0pt;margin-top:254.95pt;mso-position-vertical-relative:page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071745" cy="469392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469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38855</wp:posOffset>
                </wp:positionH>
                <wp:positionV relativeFrom="page">
                  <wp:posOffset>7943215</wp:posOffset>
                </wp:positionV>
                <wp:extent cx="2391410" cy="24003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Экземпляр документа хранится</w:t>
                              <w:br/>
                              <w:t>в регистрирующем орган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9pt;mso-wrap-distance-left:0pt;mso-wrap-distance-right:0pt;mso-wrap-distance-top:0pt;mso-wrap-distance-bottom:0pt;margin-top:625.45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Экземпляр документа хранится</w:t>
                        <w:br/>
                        <w:t>в регистрирующем орган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2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basedOn w:val="3"/>
    <w:qFormat/>
    <w:rPr/>
  </w:style>
  <w:style w:type="character" w:styleId="310">
    <w:name w:val="Основной текст (3) + 10"/>
    <w:basedOn w:val="3"/>
    <w:qFormat/>
    <w:rPr>
      <w:smallCaps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1">
    <w:name w:val="Заголовок №2"/>
    <w:basedOn w:val="2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6">
    <w:name w:val="Колонтитул"/>
    <w:basedOn w:val="Style15"/>
    <w:qFormat/>
    <w:rPr/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3">
    <w:name w:val="Основной текст (2)"/>
    <w:basedOn w:val="22"/>
    <w:qFormat/>
    <w:rPr/>
  </w:style>
  <w:style w:type="character" w:styleId="26">
    <w:name w:val="Основной текст (2)6"/>
    <w:basedOn w:val="22"/>
    <w:qFormat/>
    <w:rPr/>
  </w:style>
  <w:style w:type="character" w:styleId="214pt">
    <w:name w:val="Основной текст (2) + 14 pt"/>
    <w:basedOn w:val="22"/>
    <w:qFormat/>
    <w:rPr>
      <w:i/>
      <w:iCs/>
      <w:sz w:val="28"/>
      <w:szCs w:val="28"/>
      <w:u w:val="single"/>
    </w:rPr>
  </w:style>
  <w:style w:type="character" w:styleId="24">
    <w:name w:val="Основной текст (2) + Курсив"/>
    <w:basedOn w:val="22"/>
    <w:qFormat/>
    <w:rPr>
      <w:i/>
      <w:iCs/>
      <w:u w:val="single"/>
    </w:rPr>
  </w:style>
  <w:style w:type="character" w:styleId="25">
    <w:name w:val="Основной текст (2)5"/>
    <w:basedOn w:val="22"/>
    <w:qFormat/>
    <w:rPr>
      <w:u w:val="single"/>
      <w:lang w:val="en-US"/>
    </w:rPr>
  </w:style>
  <w:style w:type="character" w:styleId="241">
    <w:name w:val="Основной текст (2)4"/>
    <w:basedOn w:val="2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"/>
    <w:basedOn w:val="4"/>
    <w:qFormat/>
    <w:rPr/>
  </w:style>
  <w:style w:type="character" w:styleId="231">
    <w:name w:val="Основной текст (2)3"/>
    <w:basedOn w:val="22"/>
    <w:qFormat/>
    <w:rPr/>
  </w:style>
  <w:style w:type="character" w:styleId="Style17">
    <w:name w:val="Другое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3">
    <w:name w:val="Заголовок №3"/>
    <w:basedOn w:val="32"/>
    <w:qFormat/>
    <w:rPr/>
  </w:style>
  <w:style w:type="character" w:styleId="221">
    <w:name w:val="Основной текст (2)2"/>
    <w:basedOn w:val="22"/>
    <w:qFormat/>
    <w:rPr/>
  </w:style>
  <w:style w:type="character" w:styleId="321">
    <w:name w:val="Основной текст (3)2"/>
    <w:basedOn w:val="3"/>
    <w:qFormat/>
    <w:rPr/>
  </w:style>
  <w:style w:type="character" w:styleId="31pt">
    <w:name w:val="Заголовок №3 + Интервал 1 pt"/>
    <w:basedOn w:val="32"/>
    <w:qFormat/>
    <w:rPr>
      <w:spacing w:val="30"/>
    </w:rPr>
  </w:style>
  <w:style w:type="character" w:styleId="31pt1">
    <w:name w:val="Заголовок №3 + Интервал 1 pt1"/>
    <w:basedOn w:val="32"/>
    <w:qFormat/>
    <w:rPr>
      <w:spacing w:val="30"/>
      <w:lang w:val="en-US" w:eastAsia="en-US"/>
    </w:rPr>
  </w:style>
  <w:style w:type="character" w:styleId="27">
    <w:name w:val="Колонтитул (2)_"/>
    <w:basedOn w:val="Style14"/>
    <w:qFormat/>
    <w:rPr>
      <w:rFonts w:ascii="Gulim;굴림" w:hAnsi="Gulim;굴림" w:eastAsia="Gulim;굴림" w:cs="Gulim;굴림"/>
      <w:i/>
      <w:iCs/>
      <w:sz w:val="11"/>
      <w:szCs w:val="11"/>
      <w:u w:val="none"/>
    </w:rPr>
  </w:style>
  <w:style w:type="character" w:styleId="28">
    <w:name w:val="Колонтитул (2)"/>
    <w:basedOn w:val="27"/>
    <w:qFormat/>
    <w:rPr/>
  </w:style>
  <w:style w:type="character" w:styleId="Style18">
    <w:name w:val="Подпись к картинке_"/>
    <w:basedOn w:val="Style14"/>
    <w:qFormat/>
    <w:rPr>
      <w:rFonts w:ascii="Arial Narrow" w:hAnsi="Arial Narrow" w:cs="Arial Narrow"/>
      <w:b/>
      <w:bCs/>
      <w:spacing w:val="0"/>
      <w:w w:val="200"/>
      <w:sz w:val="14"/>
      <w:szCs w:val="14"/>
      <w:u w:val="none"/>
    </w:rPr>
  </w:style>
  <w:style w:type="character" w:styleId="Style19">
    <w:name w:val="Подпись к картинке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0" w:before="0" w:after="3660"/>
      <w:ind w:hanging="500"/>
      <w:jc w:val="both"/>
    </w:pPr>
    <w:rPr>
      <w:rFonts w:ascii="Times New Roman" w:hAnsi="Times New Roman" w:cs="Times New Roman"/>
      <w:b/>
      <w:bCs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60" w:after="180"/>
      <w:jc w:val="center"/>
      <w:outlineLvl w:val="0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211">
    <w:name w:val="Заголовок №21"/>
    <w:basedOn w:val="Normal"/>
    <w:qFormat/>
    <w:pPr>
      <w:shd w:fill="FFFFFF" w:val="clear"/>
      <w:spacing w:lineRule="exact" w:line="410" w:before="180" w:after="0"/>
      <w:jc w:val="center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  <w:ind w:hanging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480" w:after="300"/>
      <w:ind w:hanging="48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213">
    <w:name w:val="Колонтитул (2)1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i/>
      <w:iCs/>
      <w:color w:val="000000"/>
      <w:sz w:val="11"/>
      <w:szCs w:val="11"/>
    </w:rPr>
  </w:style>
  <w:style w:type="paragraph" w:styleId="13">
    <w:name w:val="Подпись к картинке1"/>
    <w:basedOn w:val="Normal"/>
    <w:qFormat/>
    <w:pPr>
      <w:shd w:fill="FFFFFF" w:val="clear"/>
      <w:spacing w:lineRule="exact" w:line="144"/>
      <w:jc w:val="center"/>
    </w:pPr>
    <w:rPr>
      <w:rFonts w:ascii="Arial Narrow" w:hAnsi="Arial Narrow" w:cs="Arial Narrow"/>
      <w:b/>
      <w:bCs/>
      <w:color w:val="000000"/>
      <w:w w:val="2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6:00Z</dcterms:created>
  <dc:creator>bezrukov.denis@inbox.ru</dc:creator>
  <dc:description/>
  <cp:keywords/>
  <dc:language>en-US</dc:language>
  <cp:lastModifiedBy>bezrukov.denis@inbox.ru</cp:lastModifiedBy>
  <dcterms:modified xsi:type="dcterms:W3CDTF">2017-08-30T08:08:00Z</dcterms:modified>
  <cp:revision>1</cp:revision>
  <dc:subject/>
  <dc:title/>
</cp:coreProperties>
</file>